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cted Graduation Date</w:t>
      </w:r>
    </w:p>
    <w:p>
      <w:pPr>
        <w:pStyle w:val="Heading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nuary</w:t>
      </w:r>
    </w:p>
    <w:p>
      <w:pPr>
        <w:pStyle w:val="Normal"/>
        <w:rPr>
          <w:rFonts w:ascii="Berylium" w:hAnsi="Berylium" w:cs="Berylium"/>
          <w:sz w:val="28"/>
          <w:szCs w:val="28"/>
        </w:rPr>
      </w:pPr>
      <w:r>
        <w:rPr>
          <w:rFonts w:cs="Berylium" w:ascii="Berylium" w:hAnsi="Berylium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CA Standards:</w:t>
        <w:tab/>
        <w:t>A:A3 Achieve school success, A:B1 Improve learning, A:B2 Plan to achieve goals</w:t>
      </w:r>
    </w:p>
    <w:p>
      <w:pPr>
        <w:pStyle w:val="Normal"/>
        <w:rPr>
          <w:rFonts w:ascii="Berylium" w:hAnsi="Berylium" w:eastAsia="Times New Roman" w:cs="Berylium"/>
          <w:b/>
          <w:b/>
          <w:sz w:val="28"/>
          <w:szCs w:val="28"/>
        </w:rPr>
      </w:pPr>
      <w:r>
        <w:rPr>
          <w:rFonts w:eastAsia="Times New Roman" w:cs="Berylium" w:ascii="Berylium" w:hAnsi="Berylium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Purpose: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understand how middle school study habits and learning are a predictor of high school performance, and opportunities beyond high school.  Students will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Know how to plot successful middle school course completion and figure out cumulative Grade Point Average (GPA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stand how middle school learning can be projected to high school and beyond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Be able to project the number of years they will need to complete high school based on their current rate of learn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Materials needed: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cted number of year to complete High School Graph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cript or IMS access</w:t>
      </w:r>
    </w:p>
    <w:p>
      <w:pPr>
        <w:pStyle w:val="Heading3"/>
        <w:rPr/>
      </w:pPr>
      <w:r>
        <w:rPr/>
        <w:t>Less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 lesson by reviewing critical vocabulary: on time graduation, semester/trimester, cumulative, grade point average (GPA).  Describe the number of classes needed to graduate from high school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 classes each semester so 12 classes a yea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ow students that this is 48 semester classes (12 classes/year X 4 years) in high school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hare with students that they need to pass 44/48 or 11/12 semester classes each year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 can let them know that a “D” is passing but will GREATLY impact their GPA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plain to student that they work they do in middle school prepares them for future learning and sets them up to pass their high school courses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ve students calculate how many trimester classes they need to pass in middle school if the same “graduation criteria” applied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1/12 in high school per year and in middle school they have 21 classes per year then 11/12=?/21.  So about 19 classes a year or 57 out of 63 classes for all 3 years of middle school. </w:t>
      </w:r>
    </w:p>
    <w:p>
      <w:pPr>
        <w:pStyle w:val="Normal"/>
        <w:ind w:left="18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overhead with 4 year high school projection graph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hat to do if you are NOT on track to Graduat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</w:t>
      </w:r>
      <w:r>
        <w:rPr>
          <w:rFonts w:cs="Comic Sans MS" w:ascii="Comic Sans MS" w:hAnsi="Comic Sans MS"/>
          <w:i/>
          <w:sz w:val="28"/>
        </w:rPr>
        <w:t>these of course is also good things to do even if you are on track to graduate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 w:val="28"/>
        </w:rPr>
        <w:t xml:space="preserve">Attend school- </w:t>
      </w:r>
      <w:r>
        <w:rPr>
          <w:rFonts w:cs="Comic Sans MS" w:ascii="Comic Sans MS" w:hAnsi="Comic Sans MS"/>
          <w:szCs w:val="24"/>
        </w:rPr>
        <w:t>the majority of learning happens IN the classroom</w:t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Be involved in class- </w:t>
      </w:r>
      <w:r>
        <w:rPr>
          <w:rFonts w:cs="Comic Sans MS" w:ascii="Comic Sans MS" w:hAnsi="Comic Sans MS"/>
          <w:szCs w:val="24"/>
        </w:rPr>
        <w:t>do class work, participate in discussion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o your homework – </w:t>
      </w:r>
      <w:r>
        <w:rPr>
          <w:rFonts w:cs="Comic Sans MS" w:ascii="Comic Sans MS" w:hAnsi="Comic Sans MS"/>
          <w:szCs w:val="24"/>
        </w:rPr>
        <w:t>practice makes smarter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udy for Tests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ttend after school study club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Get involved in ASB, Sports or a Club- </w:t>
      </w:r>
      <w:r>
        <w:rPr>
          <w:rFonts w:cs="Comic Sans MS" w:ascii="Comic Sans MS" w:hAnsi="Comic Sans MS"/>
          <w:szCs w:val="24"/>
        </w:rPr>
        <w:t>students who are involved tend to do better in school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ose friends who want to succeed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t up a homework spot and ritual at home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eet with your counselor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lk to your parents about getting extra help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ke online summer classes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e if your future high school has any jump start classes in the summer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ad the book “7 habits of highly effective teens”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alk to a successful high school student – </w:t>
      </w:r>
      <w:r>
        <w:rPr>
          <w:rFonts w:cs="Comic Sans MS" w:ascii="Comic Sans MS" w:hAnsi="Comic Sans MS"/>
          <w:szCs w:val="24"/>
        </w:rPr>
        <w:t>see what they do to succeed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RY!!!!!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cted number of years to complete High Schoo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>Anticipated Year of</w:t>
        <w:tab/>
        <w:tab/>
        <w:tab/>
        <w:tab/>
        <w:tab/>
        <w:tab/>
        <w:tab/>
        <w:tab/>
        <w:tab/>
        <w:t xml:space="preserve">           High School Graduation_____</w:t>
        <w:tab/>
      </w:r>
      <w:r>
        <w:rPr>
          <w:sz w:val="28"/>
        </w:rPr>
        <w:t>Name: ______________________________</w:t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object w:dxaOrig="11880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2.4pt;width:575.6pt;height:34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351219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76200</wp:posOffset>
                </wp:positionV>
                <wp:extent cx="3209290" cy="361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61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Enter the number of classes passed each grade period and the Cumulative Tot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lot the cumulative total of classes passed each trimester. (The Cumulative Total is the current class total passed plus the previous cumulative total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onnect the dots of the graph above after you have at least two grade perio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Determine if you are learning and progressing at a rate that will allow you to graduate from High School in 4 yea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Set goal(s) for next grade peri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Share your progress with your parent(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mulative Grade Point Average (GPA)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84.9pt;mso-wrap-distance-left:9.05pt;mso-wrap-distance-right:9.05pt;mso-wrap-distance-top:0pt;mso-wrap-distance-bottom:0pt;margin-top: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Enter the number of classes passed each grade period and the Cumulative Tot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lot the cumulative total of classes passed each trimester. (The Cumulative Total is the current class total passed plus the previous cumulative total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onnect the dots of the graph above after you have at least two grade perio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Determine if you are learning and progressing at a rate that will allow you to graduate from High School in 4 yea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Set goal(s) for next grade peri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Share your progress with your parent(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mulative Grade Point Average (GPA)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76200</wp:posOffset>
                </wp:positionV>
                <wp:extent cx="3209290" cy="3666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e</w:t>
                              <w:tab/>
                              <w:t xml:space="preserve">       Classes    Cumulative</w:t>
                              <w:tab/>
                              <w:t xml:space="preserve">  Target </w:t>
                            </w:r>
                            <w:r>
                              <w:rPr>
                                <w:u w:val="single"/>
                              </w:rPr>
                              <w:t>Period</w:t>
                            </w: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Passed</w:t>
                            </w:r>
                            <w:r>
                              <w:rPr/>
                              <w:t xml:space="preserve">         Total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Cum. To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(Graph this #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u w:val="single"/>
                              </w:rPr>
                              <w:t>: 1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u w:val="single"/>
                              </w:rPr>
                              <w:t xml:space="preserve"> Tri</w:t>
                            </w:r>
                            <w:r>
                              <w:rPr/>
                              <w:t xml:space="preserve">      __</w:t>
                            </w:r>
                            <w:r>
                              <w:rPr>
                                <w:u w:val="single"/>
                              </w:rPr>
                              <w:t>_</w:t>
                            </w:r>
                            <w:r>
                              <w:rPr/>
                              <w:t>_</w:t>
                              <w:tab/>
                              <w:t xml:space="preserve">    __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__</w:t>
                            </w:r>
                            <w:r>
                              <w:rPr/>
                              <w:tab/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: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Tri     __</w:t>
                            </w:r>
                            <w:r>
                              <w:rPr>
                                <w:u w:val="single"/>
                              </w:rPr>
                              <w:t>__</w:t>
                            </w:r>
                            <w:r>
                              <w:rPr/>
                              <w:tab/>
                              <w:t xml:space="preserve">    _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__</w:t>
                            </w: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: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Tri     __</w:t>
                            </w:r>
                            <w:r>
                              <w:rPr>
                                <w:u w:val="single"/>
                              </w:rPr>
                              <w:t>___</w:t>
                            </w:r>
                            <w:r>
                              <w:rPr/>
                              <w:tab/>
                              <w:t xml:space="preserve">    ______</w:t>
                              <w:tab/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: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Tri     ______</w:t>
                              <w:tab/>
                              <w:t xml:space="preserve">    ______</w:t>
                              <w:tab/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: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Tri    ______</w:t>
                              <w:tab/>
                              <w:t xml:space="preserve">    ______</w:t>
                              <w:tab/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: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Tri     ______</w:t>
                              <w:tab/>
                              <w:t xml:space="preserve">    ______</w:t>
                              <w:tab/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: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Tri     ______</w:t>
                              <w:tab/>
                              <w:t xml:space="preserve">    ______</w:t>
                              <w:tab/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: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Tri    ______</w:t>
                              <w:tab/>
                              <w:t xml:space="preserve">    ______</w:t>
                              <w:tab/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: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Tri     ______</w:t>
                              <w:tab/>
                              <w:t xml:space="preserve">    ______</w:t>
                              <w:tab/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88.7pt;mso-wrap-distance-left:9.05pt;mso-wrap-distance-right:9.05pt;mso-wrap-distance-top:0pt;mso-wrap-distance-bottom:0pt;margin-top: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de</w:t>
                        <w:tab/>
                        <w:t xml:space="preserve">       Classes    Cumulative</w:t>
                        <w:tab/>
                        <w:t xml:space="preserve">  Target </w:t>
                      </w:r>
                      <w:r>
                        <w:rPr>
                          <w:u w:val="single"/>
                        </w:rPr>
                        <w:t>Period</w:t>
                      </w:r>
                      <w:r>
                        <w:rPr/>
                        <w:tab/>
                        <w:t xml:space="preserve">       </w:t>
                      </w:r>
                      <w:r>
                        <w:rPr>
                          <w:u w:val="single"/>
                        </w:rPr>
                        <w:t>Passed</w:t>
                      </w:r>
                      <w:r>
                        <w:rPr/>
                        <w:t xml:space="preserve">         Total</w:t>
                        <w:tab/>
                        <w:tab/>
                      </w:r>
                      <w:r>
                        <w:rPr>
                          <w:u w:val="single"/>
                        </w:rPr>
                        <w:t>Cum. Tota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                             </w:t>
                      </w:r>
                      <w:r>
                        <w:rPr>
                          <w:sz w:val="20"/>
                          <w:u w:val="single"/>
                        </w:rPr>
                        <w:t>(Graph this #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6</w:t>
                      </w:r>
                      <w:r>
                        <w:rPr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u w:val="single"/>
                        </w:rPr>
                        <w:t>: 1</w:t>
                      </w:r>
                      <w:r>
                        <w:rPr>
                          <w:u w:val="single"/>
                          <w:vertAlign w:val="superscript"/>
                        </w:rPr>
                        <w:t>st</w:t>
                      </w:r>
                      <w:r>
                        <w:rPr>
                          <w:u w:val="single"/>
                        </w:rPr>
                        <w:t xml:space="preserve"> Tri</w:t>
                      </w:r>
                      <w:r>
                        <w:rPr/>
                        <w:t xml:space="preserve">      __</w:t>
                      </w:r>
                      <w:r>
                        <w:rPr>
                          <w:u w:val="single"/>
                        </w:rPr>
                        <w:t>_</w:t>
                      </w:r>
                      <w:r>
                        <w:rPr/>
                        <w:t>_</w:t>
                        <w:tab/>
                        <w:t xml:space="preserve">    __</w:t>
                      </w:r>
                      <w:r>
                        <w:rPr>
                          <w:i/>
                          <w:u w:val="single"/>
                        </w:rPr>
                        <w:t>__</w:t>
                      </w:r>
                      <w:r>
                        <w:rPr>
                          <w:u w:val="single"/>
                        </w:rPr>
                        <w:t>__</w:t>
                      </w:r>
                      <w:r>
                        <w:rPr/>
                        <w:tab/>
                        <w:t xml:space="preserve">      </w:t>
                      </w:r>
                      <w:r>
                        <w:rPr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: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Tri     __</w:t>
                      </w:r>
                      <w:r>
                        <w:rPr>
                          <w:u w:val="single"/>
                        </w:rPr>
                        <w:t>__</w:t>
                      </w:r>
                      <w:r>
                        <w:rPr/>
                        <w:tab/>
                        <w:t xml:space="preserve">    _</w:t>
                      </w:r>
                      <w:r>
                        <w:rPr>
                          <w:i/>
                          <w:u w:val="single"/>
                        </w:rPr>
                        <w:t>___</w:t>
                      </w:r>
                      <w:r>
                        <w:rPr>
                          <w:u w:val="single"/>
                        </w:rPr>
                        <w:t>__</w:t>
                      </w:r>
                      <w:r>
                        <w:rPr/>
                        <w:tab/>
                        <w:t xml:space="preserve">     </w:t>
                      </w:r>
                      <w:r>
                        <w:rPr>
                          <w:u w:val="single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: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Tri     __</w:t>
                      </w:r>
                      <w:r>
                        <w:rPr>
                          <w:u w:val="single"/>
                        </w:rPr>
                        <w:t>___</w:t>
                      </w:r>
                      <w:r>
                        <w:rPr/>
                        <w:tab/>
                        <w:t xml:space="preserve">    ______</w:t>
                        <w:tab/>
                        <w:t xml:space="preserve">     </w:t>
                      </w:r>
                      <w:r>
                        <w:rPr>
                          <w:u w:val="single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: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Tri     ______</w:t>
                        <w:tab/>
                        <w:t xml:space="preserve">    ______</w:t>
                        <w:tab/>
                        <w:t xml:space="preserve">     </w:t>
                      </w:r>
                      <w:r>
                        <w:rPr>
                          <w:u w:val="single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: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Tri    ______</w:t>
                        <w:tab/>
                        <w:t xml:space="preserve">    ______</w:t>
                        <w:tab/>
                        <w:t xml:space="preserve">     </w:t>
                      </w:r>
                      <w:r>
                        <w:rPr>
                          <w:u w:val="single"/>
                        </w:rPr>
                        <w:t>32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: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Tri     ______</w:t>
                        <w:tab/>
                        <w:t xml:space="preserve">    ______</w:t>
                        <w:tab/>
                        <w:t xml:space="preserve">     </w:t>
                      </w:r>
                      <w:r>
                        <w:rPr>
                          <w:u w:val="single"/>
                        </w:rPr>
                        <w:t>38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/>
                        <w:t>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: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Tri     ______</w:t>
                        <w:tab/>
                        <w:t xml:space="preserve">    ______</w:t>
                        <w:tab/>
                        <w:t xml:space="preserve">     </w:t>
                      </w:r>
                      <w:r>
                        <w:rPr>
                          <w:u w:val="single"/>
                        </w:rPr>
                        <w:t>4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: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Tri    ______</w:t>
                        <w:tab/>
                        <w:t xml:space="preserve">    ______</w:t>
                        <w:tab/>
                        <w:t xml:space="preserve">     </w:t>
                      </w:r>
                      <w:r>
                        <w:rPr>
                          <w:u w:val="single"/>
                        </w:rPr>
                        <w:t>51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: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Tri     ______</w:t>
                        <w:tab/>
                        <w:t xml:space="preserve">    ______</w:t>
                        <w:tab/>
                        <w:t xml:space="preserve">     </w:t>
                      </w:r>
                      <w:r>
                        <w:rPr>
                          <w:u w:val="single"/>
                        </w:rPr>
                        <w:t>57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ylium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28:00Z</dcterms:created>
  <dc:creator>Geoff James</dc:creator>
  <dc:description/>
  <dc:language>en-US</dc:language>
  <cp:lastModifiedBy> </cp:lastModifiedBy>
  <cp:lastPrinted>2006-01-26T07:36:00Z</cp:lastPrinted>
  <dcterms:modified xsi:type="dcterms:W3CDTF">2007-10-19T21:19:00Z</dcterms:modified>
  <cp:revision>5</cp:revision>
  <dc:subject/>
  <dc:title>7th grade Exploring Career Options</dc:title>
</cp:coreProperties>
</file>